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промышленности, новых технологий и природных ресурсов Челябинской области информирует промышленные предприятия о действующих мерах государственной поддержки промышленного комплекса региона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фонд развития промышленности Челябинской области (далее – Фонд) предоставляет льготные займы по собственным программам («Проекты развития», «Повышение производительности труда», «Кластеры», «Цифровизация промышленности», «Импортозамещение») в объеме до 30,0 млн. рублей и по программам совместно с Федеральным фондом развития промышленности в объеме до 100,0 млн. рублей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Фондом объявлен сбор заявок для целей проведения конкурсов на предоставление финансовой поддержки промышленным предприятиям в форме грантов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а возмещение части затрат по проведенным научно-исследовательским и опытно-конструкторским работам. Предприятия смогут компенсировать до 50 % средств, затраченных на проведение НИОКР, но не более 20 млн. рублей на одного участника. С подробной информацией можно ознакомиться по ссылке: http://frp74.ru/news/frp-chelyabinskoy-oblasti-obyavlyaet-konkurs-na-predostavlenie-finansovoy-podderzhki-v-forme-grantov/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 целях возмещения части затрат по уплаченным процентам по кредитам, полученным в российских кредитных организациях, в целях финансирования инвестиционного проекта в рамках импортозамещения. Предприятия смогут компенсировать до 50 % средств, затраченных на уплату процентов по кредитам, полученным в российских банках на реализацию проектов по импортозамещению, но не более 20 млн рублей на одного участника. С подробной информацией можно ознакомиться по ссылке: http://frp74.ru/news/frp-chelyabinskoy-oblasti-obyavlyaet-konkurs-na-predostavlenie-finansovoy-podderzhki-v-forme-grantof/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ется с 24.05.2022 по 23.06.2022 (до 18:00) по адресу: г. Челябинск, ул. Российская, д. 110, корпус 1  (офисный центр «Greenplex», 2 этаж)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июле 2022 г. будут реализованы новые меры государственной поддержки, предусматривающие субсидирование расходов промышленным предприятиям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а приобретение нового оборудования;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а уплату процентов по кредитам, полученным в российских кредитных организациях на пополнение оборотных средств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лица для дополнительной информации: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ачальник отдела государственной поддержки промышленности Министерства промышленности, новых технологий и природных ресурсов Челябинской области – Абдрашитов Дмитрий Гайфуллович, +7  (351) 214-13-99, d.abdrashitov@minprom.gov74.ru;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едущий эксперт департамента государственной поддержки и кооперации Фонда – Мальцев Дмитрий Михайлович, +7  (351) 214-21-41 (доб. 103), maltsev.d@frp74.ru.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0:00Z</dcterms:created>
  <dc:creator>User</dc:creator>
  <dc:description/>
  <cp:keywords/>
  <dc:language>en-US</dc:language>
  <cp:lastModifiedBy>User</cp:lastModifiedBy>
  <dcterms:modified xsi:type="dcterms:W3CDTF">2022-06-20T12:12:00Z</dcterms:modified>
  <cp:revision>1</cp:revision>
  <dc:subject/>
  <dc:title/>
</cp:coreProperties>
</file>